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685800"/>
                <wp:effectExtent l="21590" t="5080" r="9842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yber Law Coll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6pt;margin-top:8.25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yber Law Colleg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330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rPr>
          <w:szCs w:val="20"/>
          <w:u w:val="none"/>
        </w:rPr>
      </w:pPr>
      <w:r>
        <w:rPr>
          <w:szCs w:val="20"/>
          <w:u w:val="none"/>
        </w:rPr>
        <w:t>A Division of Ujvala Consultants Private Limit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jvala”, 37, B.S.K.Stage I, Bangalore-56005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: (Bangalore) 9343 55 4943 (Chennai) 98410 3012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-Mail: clc4india@gmail.com :Web: www.cyberlawcollege.co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Application Form For Registration for Cyber Law Cour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lease Download, Complete and Mail or E-Mail bac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me of Course: </w:t>
      </w:r>
    </w:p>
    <w:p>
      <w:pPr>
        <w:pStyle w:val="Normal"/>
        <w:jc w:val="center"/>
        <w:rPr/>
      </w:pPr>
      <w:r>
        <w:rPr/>
        <w:t>Certificate in Cyber Law/ Advanced Certificate Course in Cyber Laws/ Certificate in Cyber Laws for Netizens/CyLawCom/Other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 (if any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(if any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losures ( if an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ail To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The Director</w:t>
        </w:r>
      </w:hyperlink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ber Law College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Ujvala”, No 37,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in, B S K Stage 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galore 560050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Mob: 9343554943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vi@vsn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1:00Z</dcterms:created>
  <dc:creator>Vijayashankar</dc:creator>
  <dc:description/>
  <dc:language>en-US</dc:language>
  <cp:lastModifiedBy>Naavi</cp:lastModifiedBy>
  <cp:lastPrinted>2001-02-28T17:23:00Z</cp:lastPrinted>
  <dcterms:modified xsi:type="dcterms:W3CDTF">2007-12-26T03:36:00Z</dcterms:modified>
  <cp:revision>3</cp:revision>
  <dc:subject/>
  <dc:title>        Cyber Law College </dc:title>
</cp:coreProperties>
</file>